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or Out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a 12 or 13 field ASCII "comm� delimited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options '7', '8', 'B', or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[TM]/MailMerge[TM]/WordPerfect[TM]/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III [TM]/SBT [TM]/SourceMate [TM]/MagniFile/ASCII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1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 ASCII� WordPerfect[TM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le� o� dBAS� II� [TM� dat� fil� usin� th� dat� fro� you� mai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  Th� newl� create� fil� end� i� th� letters� '.DAT'� .DEF'� '.SF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star[TM]� th� .DA� fil� ca� b� use� t� prin� for� let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rge[TM]�  Al� characte� field� ar�  trimme� o� trailin� blan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� you� for� letters�   Alon� wit� thi� dat� file� th� Words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reate� th� beginnin� o�  you� for� lette� an� put� i� i� 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� i� th� � letter� '.DEF� (containin� al� th� MailMerge[TM� comman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� a� th� star� o� � for� let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Perfect[TM]� th� .S� fil� i� th� 'Secondar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use� fo� merg� letters�  wher� eac� fiel� i� delim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� an� eac� recor� i� 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dBAS� II� [TM]� th� '.DBF� fil� forma� i� becomin� 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forma� tha� man� othe� program� ar� usin� fo� thei� respectiv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e� wit� Microsof� [Reg� TM� Wor� 4.0� th� '.DAT� fil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o� record� tha� th� Wor� 4.� merg� documen� requir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mai� 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� a� externa� tex� fil� tha� can� i� turn� b� use� b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o� you� selectio� criteria� i� any� th� progra� wil� outp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ID� Firs� name� Greeting� Las� name� Compan� Name�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� State� Zip, Zip4� Phon� number� Commen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1� yo� ca� inpu� u� t� � searc� criteri� a� th� basi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wor� processo� merg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� Name� Firs� Name� Company� City� State�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�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selec� whethe� yo� wan� onl� thos� record� t�  b�  selecte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l� o� criteri� i� ever� recor� o� selec� ou�  record� regardl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 matche� mad� pe� record�  a� lon� a� a�  leas� on� matc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on� 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�  [o� T� mean� al� matche� hav� t� b� mad� i� an� on� recor� fo� i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 selected�   Fals�  [o� F� mean� tha� a� lon� a� on� matc� i� mad� i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  phrase�  o� cod� o� whic� t�  bas� you� sele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ef� blank�  al� record� wil� b� selecte� out�   I� yo� mak� a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�  th� progra� wil� searc� throug� th� mai� perso� fil� an�  selec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h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 record� wil� b� pulle� whic� hav� an� on� o� the�  o� an�  comb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 Oth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men� tha� output� t� WordStar[TM]/MailMerge[TM]� ASCII� Microsof� [T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4.� o� variabl� MagniFile�  Thi� men� contain� it� ow� Hel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4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,ZIP4,PHONE-1,COMMENT1,COM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�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B� sur� t� retriev� th� 'Secondar� File� int� WordPerfect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fil� unde� tha� sam� name�  A� thi� point� th� 'Secondar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� t� optio� 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4� th� '.DBF� fil� forma� i� becomin� � standar� da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a� man� othe� program� ar� usin� fo� thei� respectiv� dat� 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th� progra� wil� outpu� � simplifie� versio� o� th� mai� pe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Onc� yo� assig� � nam� t� th� dBAS� II� [TM� fil� yo� ar� outpu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ructur� o� tha� fil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REETING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         Numeric        5  &lt; numeric representation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ZIP4        Numeric        4  &lt; numeric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ZIP_CH      Character      5  &lt; character representation of Zip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ZIP4_CH     Character      4  &lt; character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COMMENT1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OMMENT2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PRIORITY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REFERBY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TITLE       Character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� zi� cod� field� dro� leadin� zeros� whil� th� characte� one� 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invok� th� Selectio� Criteri� Men� i� optio� 1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yo� i� yo� wis� t� outpu� fro� th� mai� perso� o� Activit� file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� latter� the� thi� fil� i�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_CH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COMMENT1    Character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�  CALLBAC�    Characte�    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� callbac� dat� appear� i� an� onl� i� yo� hav� entere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'01/01/1901� i� th� Callbac� fiel� o� th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progra� see� '01/01/1901� i� th� callbac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 the� i� assume� tha� yo� hav� n� callbac� an� doe� no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� int� fiel� 1� abov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FIRST_DAT� i� th� dat� whe� thi� recor� wa� firs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ppen� record� directl� t� th� SB� [TM� custom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appen� record� directl� t� th� SourceMat� [TM� cust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7�  1� fiel� o� 11� Fiel� ASCI� impor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7 giv� yo� tw� neste� selections� 1� fiel� o� 11� Fiel� ASCI� impo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11� Field� selectio� i� � variabl� MagniFil� [TM� ASCI� impor� feat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i� Variabl� 11� Fiel� ASCI� impor� feature� yo� mus�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ta� numbe� o� field� comin� in�  Th� firs� 1� g� int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� perso� file� whil� th� res� lin� int� MagniFil� [TM]� thoug� yo� ar� ��no� require� t� avai� yoursel� o� al� 11� field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us� th� variabl� MagniFil� [TM� ASCI� impor� g� th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u� selec� optio� 1�  Afte� havin� don� that� ente� 'G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screen�  Onc� there� ente� 'F2� fo� th� MagniFil� [TM� Menu� the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gniFil� [TM� Hel� scree� b� enterin�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reat� a� ASCI� "comm� delimited� fil� wit� thes� 1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ha� tha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"SIC=4303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"Suit� 101�  woul� normall� follo� afte� "1105� Shad� Tra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ontinuou� line�  Her� th� recor� i� broke� int� tw� line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o� showin� yo� ho� i�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a� ASCI� "comm� delimited� fil� wit� thes� 1�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  <w:t>����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nue/Expense&lt;== Any value entered here will cause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cord in the Activit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fil� ha� tha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C=4303","Mr.","5412.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"Suit� 101�  woul� normall� follo� afte� "1105� Shad� Tra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continuou� line�  Her� th� recor� i� broke� int� tw� line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� o� showin� yo� ho� i� looks�  Yo� ar� no� require� t� ente� 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Revenue/Expens� field�  I� yo� do� the� th� progra� wil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� recor� i� th� activit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applicatio� o� thi� woul� b� i� yo� ar� bringin� i� record� fr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� Receivabl� file� wit� a� amoun� owe� fo� eac� debt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9)  Select date range [works with #2,3,4,5 A and C onl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� chang� th� star� o� sto� dat� o� th� option� t� Imp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Data�  I� default� t� 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dat� rang� selectio� wil� wor� onl� wit� selection� #2� 3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A� o� � 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A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7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�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triev� th� 'Secondar� File� int� WordPerfect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fil� unde� tha� sam� name�  A� thi� point� th� 'Secondar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B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� a� ASCI� "comm� delimited� fil� wit� thes� 24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ring data into the Detai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rs� nam�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� nam�      &lt;=� u� t� 2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n� nam�   &lt;=� u� t� 4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      &lt;=� u� t� 3� characters� firs� lin� o� add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Addres� ��     &lt;=� u� t� 3� characters��2n� line��i� any��suc�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Suit�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it�           &lt;=� u� t� 3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t�          &lt;=� tw� characte� state� i� U.S.A.� els� leav�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            &lt;=� U.S.A� Zi� code� 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i�4           &lt;=� U.S.A� Supplemental Zi� code�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hon�          &lt;=� 1� character� i� .U.S.A� o� Canada� Mus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       &lt;== up to 20 characters, placed into the Det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2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3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4       &lt;== up to 20 characters</w:t>
        <w:t>�   Detail 5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6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7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8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9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0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1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2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impor� fro� a� ASCI� fil� named� 'AIMPORT.TXT'�  Mak� su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ha� tha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belo� on� recor� i� th� ASCI� "comm� delimited�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yce","Fisher","P.O. BOX","2116 E. Arapaho","P.O. Box 3823","Richard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","75081","0433","(214)783-858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urrently have an 8bit system, written in comp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","DET1","DET2","DET3","DET4","DET5","DET6","DET7","DE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9","DET10","DET11","DET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recor� woul� normall� b� o� on� continuou� line�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broke� int� fiv� line� onl� fo� purpose� o� showin� yo� ho� i�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C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20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,AMOUNT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�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triev� th� 'Secondar� File� int� WordPerfect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fil� unde� tha� sam� name�  A� thi� point� th� 'Secondar� Fi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E�� i� th� dat� o� origina� entr� int� th� program��  'AMOUNT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D)  Dun's [TM] ASCII 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� [TM� offer� a� outstandin� databas� inquir� ser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ale� an� marketin� professional� calle� Dun'� Direc� Acces� [TM]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informatio� o� thei� offerings� pleas�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Sylva�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� N�  0705�  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624-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605-64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question� abou� Dun'� Translato� o� hav� technica� ques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cal� th� Du� � Bradstree� Custome� Suppor� Cente� a� 1-800-526-4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-464-780� i� Ne� Jers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� format� ar� availabl� withi� Dun'� Direc� Access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- Dun's Mailing Rec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- Personalized DDM - One 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- Dun's Telemarketing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0 - Dun's Market Identifiers (DMI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 - Dun's Market Identifiers w/Trends Enh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6 - Dun's Market Identifiers w/AOS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9 - Enhanced Dun's Market Identifiers (EDM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1 - EDMI Personalized Na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1 - Enhanced Dun's Market Identifiers Pl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3 - EDMI Plus Personalized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6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8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1 - International Dun's Market Identifi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- Million Dollar F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 - Metalworking Fi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6 - Asset Based Lending Master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- Trinc Mai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 - Trinc Mai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5 - Trinc Owner &amp; User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7 - Trinc File w/Personaliz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9 - Trinc Full File                             </w:t>
        <w:t xml:space="preserve">�139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- Erisa Sel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- Keogh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2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- UCC Mailing Label Record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- UCC 768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- UCC Construction Equip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8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0 - UCC 840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0 - UCC 830 Office Products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2 - Metalworking - Personaliz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- International Corporate Affilia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0 - Broker's Ally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or� dat� int� thi� program�� pleas� selec� th� 57� characte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[TM� output� it� fiel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DUNS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Business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Secondary Tra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Street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C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St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Physical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Mailing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Mailing C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Mailing St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Mailing Zip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Carrier Rout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Package Leve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Geo  Codes D&amp;B/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National 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State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County C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City Code/MSA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SMSA C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Telephone Area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Telephone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Full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Full Exec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First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Middle Initial </w:t>
        <w:t xml:space="preserve">�26.Last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Suf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Pre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Tit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MR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Sales Vol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Code for EST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Employee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Employees H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Year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Status Indic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Subsidia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Manufacturing In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Ultimate DU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Headquarters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3.Parent DU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Headquarters C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Headquarters St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Foreign Ult.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Foreign Parent D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Hierarchy C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DIAS C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Population Co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Transaction Co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Report Dat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User Ar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Record Class Typ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Line of Busines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SIC Code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SIC Code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SIC Code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SIC Cod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SIC Code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SIC Code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NU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Last I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a� actua� exampl� o� thei� data� observ� 'SAMPLDUN.TXT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 A� yo� exi� thi� program� pleas�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� SAMPLDUN.TX�  &lt;============�  Yo� ente�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'� [TM� an� Dun'� Direc� Acces� [TM� ar� trademark� o� Th� Du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tree� Corporation�  Al� sampl� dat� containe� i� 'SAMPLDUN.TX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� o� Th� Du� � Bradstree�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